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Budowa altany w miejscowości Sułówek”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231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85</wp:posOffset>
              </wp:positionH>
              <wp:positionV relativeFrom="paragraph">
                <wp:posOffset>8890</wp:posOffset>
              </wp:positionV>
              <wp:extent cx="5912485" cy="861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2640" cy="861120"/>
                        <a:chOff x="0" y="0"/>
                        <a:chExt cx="5912640" cy="86112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9000"/>
                          <a:ext cx="1135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4920" y="137160"/>
                          <a:ext cx="76212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01880" y="0"/>
                          <a:ext cx="131076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55pt;margin-top:0.7pt;width:465.55pt;height:67.8pt" coordorigin="91,14" coordsize="9311,1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1;top:170;width:1787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2" stroked="f" o:allowincell="f" style="position:absolute;left:4257;top:230;width:1199;height:11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7338;top:14;width:2063;height:13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1:00Z</dcterms:created>
  <dc:creator>pcichosz</dc:creator>
  <dc:description/>
  <cp:keywords/>
  <dc:language>en-US</dc:language>
  <cp:lastModifiedBy>AP</cp:lastModifiedBy>
  <cp:lastPrinted>1995-11-21T17:41:00Z</cp:lastPrinted>
  <dcterms:modified xsi:type="dcterms:W3CDTF">2023-11-21T07:27:00Z</dcterms:modified>
  <cp:revision>5</cp:revision>
  <dc:subject/>
  <dc:title/>
</cp:coreProperties>
</file>